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eritivo de Bienvenida</w:t>
        <w:tab/>
        <w:tab/>
        <w:tab/>
        <w:tab/>
        <w:t>Bebidas</w:t>
        <w:tab/>
        <w:tab/>
        <w:tab/>
        <w:tab/>
        <w:tab/>
        <w:tab/>
        <w:tab/>
      </w:r>
    </w:p>
    <w:p>
      <w:pPr>
        <w:pStyle w:val="Normal"/>
        <w:ind w:right="-103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rtilla de Patata sobre Pan Inglés</w:t>
        <w:tab/>
        <w:tab/>
        <w:t xml:space="preserve">Vino Blanco </w:t>
      </w:r>
    </w:p>
    <w:p>
      <w:pPr>
        <w:pStyle w:val="Normal"/>
        <w:ind w:right="-103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oquetas Cremosas de Jamón</w:t>
        <w:tab/>
        <w:tab/>
        <w:tab/>
        <w:t xml:space="preserve">Vino Tinto </w:t>
      </w:r>
    </w:p>
    <w:p>
      <w:pPr>
        <w:pStyle w:val="Normal"/>
        <w:ind w:right="-1036" w:firstLine="708"/>
        <w:rPr/>
      </w:pPr>
      <w:r>
        <w:rPr>
          <w:rFonts w:cs="Trebuchet MS" w:ascii="Trebuchet MS" w:hAnsi="Trebuchet MS"/>
        </w:rPr>
        <w:t>Salmón Ahumado con Mantequilla Limón</w:t>
        <w:tab/>
        <w:t>Fino de Jerez</w:t>
      </w:r>
    </w:p>
    <w:p>
      <w:pPr>
        <w:pStyle w:val="Normal"/>
        <w:ind w:right="-103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co de Queso en Aceite de Oliva</w:t>
        <w:tab/>
        <w:tab/>
        <w:t>Refrescos</w:t>
      </w:r>
    </w:p>
    <w:p>
      <w:pPr>
        <w:pStyle w:val="Normal"/>
        <w:ind w:right="-103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ngostinos Crujientes con Romescu</w:t>
        <w:tab/>
        <w:tab/>
        <w:t>Cava</w:t>
      </w:r>
    </w:p>
    <w:p>
      <w:pPr>
        <w:pStyle w:val="Normal"/>
        <w:ind w:right="-1036" w:firstLine="708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Cerveza </w:t>
      </w:r>
    </w:p>
    <w:p>
      <w:pPr>
        <w:pStyle w:val="Normal"/>
        <w:ind w:left="4956" w:right="-103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ua Mineral</w:t>
      </w:r>
    </w:p>
    <w:p>
      <w:pPr>
        <w:pStyle w:val="Normal"/>
        <w:ind w:left="4956" w:right="-103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Lasaña de Verduras con Aceite de Truf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***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Trebuchet MS" w:ascii="Trebuchet MS" w:hAnsi="Trebuchet MS"/>
          <w:b/>
        </w:rPr>
        <w:t>Milhojas de Solomillo con Verduras Salteadas en Aceite de Sésam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***</w:t>
      </w:r>
    </w:p>
    <w:p>
      <w:pPr>
        <w:pStyle w:val="Normal"/>
        <w:pBdr>
          <w:bottom w:val="dotted" w:sz="2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arta de Chocolate Blanco con helado de Vainilla </w:t>
      </w:r>
    </w:p>
    <w:p>
      <w:pPr>
        <w:pStyle w:val="Normal"/>
        <w:pBdr>
          <w:bottom w:val="dotted" w:sz="2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gnardises y Café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ino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ino Blanco “Viña Rueda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no Tinto “Viña Cobranza 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uas Mineral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Cs/>
        </w:rPr>
        <w:t>Precio Por Persona: 40 €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Cs/>
        </w:rPr>
        <w:t>I.V.A. INCLUIDO - Servicio Incluido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252095</wp:posOffset>
              </wp:positionV>
              <wp:extent cx="7200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9.85pt" to="494.95pt,-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137795</wp:posOffset>
              </wp:positionV>
              <wp:extent cx="69723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20"/>
                            </w:rPr>
                            <w:t>La Masia de Jose Luis – Avd de Puerta del Angel s/n – 28011 - Recinto Ferial Casa de Campo (MADRID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Mail:  masia@joseluis.es      Tel: 91.479.86.15  Fax: 91.479.86.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36pt;mso-wrap-distance-left:9.05pt;mso-wrap-distance-right:9.05pt;mso-wrap-distance-top:0pt;mso-wrap-distance-bottom:0pt;margin-top:-10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20"/>
                      </w:rPr>
                      <w:t>La Masia de Jose Luis – Avd de Puerta del Angel s/n – 28011 - Recinto Ferial Casa de Campo (MADRID)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20"/>
                        <w:lang w:val="en-GB"/>
                      </w:rPr>
                      <w:t>Mail:  masia@joseluis.es      Tel: 91.479.86.15  Fax: 91.479.86.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450215</wp:posOffset>
              </wp:positionV>
              <wp:extent cx="7200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35.45pt" to="503.95pt,3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223635</wp:posOffset>
          </wp:positionH>
          <wp:positionV relativeFrom="page">
            <wp:posOffset>213995</wp:posOffset>
          </wp:positionV>
          <wp:extent cx="1028700" cy="622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6:00Z</dcterms:created>
  <dc:creator>Masia</dc:creator>
  <dc:description/>
  <cp:keywords/>
  <dc:language>en-US</dc:language>
  <cp:lastModifiedBy>Ricardo Roncero</cp:lastModifiedBy>
  <cp:lastPrinted>2013-10-28T16:34:00Z</cp:lastPrinted>
  <dcterms:modified xsi:type="dcterms:W3CDTF">2015-10-19T12:41:00Z</dcterms:modified>
  <cp:revision>6</cp:revision>
  <dc:subject/>
  <dc:title>APTIVO ALMUERZO / CENA</dc:title>
</cp:coreProperties>
</file>